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 rispetto e nell’applicazione della legge 19 Febbraio 2004 N° 40 “ Norme in materia di Procreazione Medico Assistita “ e dell’art.7 che prevede la definizione da parte del Ministro della Salute di Linee Guida contenenti l’indicazione delle procedure e delle tecniche di procreazione medico assistita,linee guida vincolanti per tutte le Strutture autorizzate , viene preso in consideraz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L’ Attività di Consulenza e Sostegno rivolta alla coppia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ttività di consulenza è un processo di comunicazione,riconosciuto di grande beneficio,correlato ad ogni tipo di trattamento offerto. Ogni centro di PMA deve quindi prevedere la possibilità di consulenza alla coppia e la possibilità di un supporto psicologico per la donna e le coppie che ne abbiano necessità e che la richiedano, rendendola accessibile in tutte le fasi dell’approccio diagnostico terapeutico dell’infertilità e, eventualmente, anche dopo che il processo di trattamento è stato complet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entro deve assicurarsi che i soggetti siano consapevoli che l’offerta della consulenza viene fatta di rout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offerta di consulenza e sostegno include l’informazione scritta di chi la offre come pure la sottoscrizione consapevole della coppia sia in caso di accettazione che in caso di dinieg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CETTAZION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NIEGO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erta,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g.r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° Document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ig.r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° Document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Firma del paziente</w:t>
        <w:tab/>
        <w:t>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enitore o tutore_______________</w:t>
        <w:tab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Firma del consulente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ARAN s.r.l. – 81100 Caserta Via Tescione, 18 – Tel/fax (0823) 361430 – P.IVA/cod. Fisc.: 02357300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646"/>
    </w:tblGrid>
    <w:tr>
      <w:trPr>
        <w:trHeight w:val="334" w:hRule="atLeast"/>
        <w:cantSplit w:val="true"/>
      </w:trPr>
      <w:tc>
        <w:tcPr>
          <w:tcW w:w="82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jc w:val="center"/>
            <w:rPr>
              <w:rFonts w:ascii="Times" w:hAnsi="Times" w:cs="Times"/>
            </w:rPr>
          </w:pPr>
          <w:r>
            <w:rPr>
              <w:rFonts w:cs="Times" w:ascii="Times" w:hAnsi="Times"/>
            </w:rPr>
            <w:drawing>
              <wp:inline distT="0" distB="0" distL="0" distR="0">
                <wp:extent cx="4422775" cy="1471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2775" cy="1471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  <w:t>MOD-PRS22</w:t>
          </w:r>
        </w:p>
      </w:tc>
    </w:tr>
    <w:tr>
      <w:trPr>
        <w:trHeight w:val="717" w:hRule="atLeast"/>
        <w:cantSplit w:val="true"/>
      </w:trPr>
      <w:tc>
        <w:tcPr>
          <w:tcW w:w="8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snapToGrid w:val="false"/>
            <w:rPr>
              <w:rFonts w:ascii="Times" w:hAnsi="Times" w:cs="Times"/>
              <w:b/>
              <w:b/>
              <w:sz w:val="22"/>
              <w:szCs w:val="22"/>
            </w:rPr>
          </w:pPr>
          <w:r>
            <w:rPr>
              <w:rFonts w:cs="Times" w:ascii="Times" w:hAnsi="Times"/>
              <w:b/>
              <w:sz w:val="22"/>
              <w:szCs w:val="22"/>
            </w:rPr>
          </w:r>
        </w:p>
      </w:tc>
      <w:tc>
        <w:tcPr>
          <w:tcW w:w="1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Revisione: 00</w:t>
          </w:r>
        </w:p>
      </w:tc>
    </w:tr>
    <w:tr>
      <w:trPr>
        <w:trHeight w:val="889" w:hRule="atLeast"/>
        <w:cantSplit w:val="true"/>
      </w:trPr>
      <w:tc>
        <w:tcPr>
          <w:tcW w:w="8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snapToGrid w:val="false"/>
            <w:rPr>
              <w:rFonts w:ascii="Times" w:hAnsi="Times" w:cs="Times"/>
              <w:sz w:val="22"/>
              <w:szCs w:val="22"/>
            </w:rPr>
          </w:pPr>
          <w:r>
            <w:rPr>
              <w:rFonts w:cs="Times" w:ascii="Times" w:hAnsi="Times"/>
              <w:sz w:val="22"/>
              <w:szCs w:val="22"/>
            </w:rPr>
          </w:r>
        </w:p>
      </w:tc>
      <w:tc>
        <w:tcPr>
          <w:tcW w:w="1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Data: 16/04/2009</w:t>
          </w:r>
        </w:p>
      </w:tc>
    </w:tr>
    <w:tr>
      <w:trPr>
        <w:trHeight w:val="335" w:hRule="atLeast"/>
        <w:cantSplit w:val="true"/>
      </w:trPr>
      <w:tc>
        <w:tcPr>
          <w:tcW w:w="8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snapToGrid w:val="false"/>
            <w:rPr>
              <w:rFonts w:ascii="Times" w:hAnsi="Times" w:cs="Times"/>
              <w:sz w:val="22"/>
              <w:szCs w:val="22"/>
            </w:rPr>
          </w:pPr>
          <w:r>
            <w:rPr>
              <w:rFonts w:cs="Times" w:ascii="Times" w:hAnsi="Times"/>
              <w:sz w:val="22"/>
              <w:szCs w:val="22"/>
            </w:rPr>
          </w:r>
        </w:p>
      </w:tc>
      <w:tc>
        <w:tcPr>
          <w:tcW w:w="1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Pagina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1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 di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1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  <w:tr>
      <w:trPr>
        <w:trHeight w:val="335" w:hRule="atLeast"/>
        <w:cantSplit w:val="true"/>
      </w:trPr>
      <w:tc>
        <w:tcPr>
          <w:tcW w:w="98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CONSENSO ALLA TERAPIA PSICOLOG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hadow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hadow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hadow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hadow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hadow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hadow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13:00Z</dcterms:created>
  <dc:creator>Superman</dc:creator>
  <dc:description/>
  <cp:keywords/>
  <dc:language>en-US</dc:language>
  <cp:lastModifiedBy>Caran Srl</cp:lastModifiedBy>
  <cp:lastPrinted>2009-04-16T10:03:00Z</cp:lastPrinted>
  <dcterms:modified xsi:type="dcterms:W3CDTF">2013-06-10T15:16:00Z</dcterms:modified>
  <cp:revision>6</cp:revision>
  <dc:subject/>
  <dc:title>CONTROLLO LIQUIDO SEMINALE</dc:title>
</cp:coreProperties>
</file>